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dame Decroix,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ous nous rencontrons ce jour alors que la reprise de la mobilisation dans les SPIP est imminente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n effet, notre ministère de tutelle a finalement daigné  répondre aux OS, mais a rebasculé la décision du report ou non de notre réforme au Ministre des comptes publics : quelle hypocrisie !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Nous ne transigerons pas avec l'application de notre réforme, gagnée de haute lutte et qui reflète le grand professionnalisme des SPIP. 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'autant que dans le même temps, la RIFSEEP va se généraliser , le RPO passe au forceps sans prendre en compte le travail de fond proposé par notre organisation, le dialogue social national est rompu..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ous apprécions d'autant mieux l'espace d'échanges que vous nous proposez ce jour  mais </w:t>
      </w:r>
      <w:r>
        <w:rPr>
          <w:rFonts w:cs="Calibri Light" w:ascii="Calibri Light" w:hAnsi="Calibri Light"/>
          <w:b/>
          <w:i/>
          <w:iCs/>
          <w:sz w:val="22"/>
          <w:szCs w:val="22"/>
        </w:rPr>
        <w:t xml:space="preserve">serons vigilants à aborder les points qui nous tiennent à cœur </w:t>
      </w:r>
      <w:r>
        <w:rPr>
          <w:rFonts w:cs="Calibri Light" w:ascii="Calibri Light" w:hAnsi="Calibri Light"/>
          <w:b/>
          <w:sz w:val="22"/>
          <w:szCs w:val="22"/>
        </w:rPr>
        <w:t>et qui concernent le quotidien des personnels.</w:t>
      </w:r>
    </w:p>
    <w:p>
      <w:pPr>
        <w:pStyle w:val="WWStandard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WWStandard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En effet, à la surdité de la DAP, se superpose le manque consternant de considération pour les personnels de la DISP Est 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es services laissés à l'abandon vont faire l'objet d'une inspection après plusieurs années de signalement de notre organisation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es situations administratives des agents sont bloquées, sans réponse malgré de nombreuses relances, dans une opacité complèt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es services doivent embaucher des vacataires, mal payés et formés sur le tas, la précarisation devenant une règle, y compris pour les psychologues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les DSPIP et les DIP se réunissent en séminaires de réflexion, sont formés aux RPS mais semblent oublier ensuite la mise en œuvre des préconisations dans leurs services,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 cette situation déjà bien chargée se surajoute d’autres sources de tensions , matérielles quand les services sont mal installés, et morales quand l’autorité judiciaire ajoute à la confusion des personnels dans un silence hiérarchique assourdissant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En cette fin d'année 2017, les agents des SPIP se sentent au mieux fatigués et lassés, au pire, gagnés par l'amertume et la défiance vis à vis de leur institution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'est pourquoi la CGT SPIP reste très vigilante à porter les questions et autres interrogations des agents des SPIP 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PIP qui voient s'éloigner leur réforme dans un imbroglio de missions qui énoncent tout et son contraire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ersonnels administratifs, dont le professionnalisme et la polyvalence les desservent plus souvent que l'inverse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gents PSE qui voient leur missions initiales changer sans concertation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sychologues au statut encore incertain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élèves et stagiaires accueillis sur des coins de table...que l'ENAP feint d'ignorer !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Vous nous trouverez peut être alarmistes mais doutant de la capacité (de la volonté?)  de nos cadres à faire clairement remonter le sentiment général des terrains, nous nous devons de rester le plus fidèle et précis possible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284" w:top="1135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.DIONISIO pour la coordination régionale CGT SPIP </w:t>
    </w:r>
  </w:p>
  <w:p>
    <w:pPr>
      <w:pStyle w:val="Footer"/>
      <w:jc w:val="right"/>
      <w:rPr/>
    </w:pPr>
    <w:hyperlink r:id="rId1">
      <w:r>
        <w:rPr>
          <w:rStyle w:val="InternetLink"/>
        </w:rPr>
        <w:t>Syndicatcgtspip54@gmail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  <w:shd w:fill="FFFF00" w:val="clear"/>
        <w:lang w:val="zxx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37615</wp:posOffset>
          </wp:positionH>
          <wp:positionV relativeFrom="paragraph">
            <wp:posOffset>305435</wp:posOffset>
          </wp:positionV>
          <wp:extent cx="854710" cy="5664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0140" cy="1008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432175</wp:posOffset>
              </wp:positionH>
              <wp:positionV relativeFrom="paragraph">
                <wp:posOffset>33655</wp:posOffset>
              </wp:positionV>
              <wp:extent cx="2574290" cy="9131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9131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AUDIENCE DISP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du 28 Novembre2017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</w:rPr>
                            <w:t>DÉCLARATION LIMINAI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7pt;height:71.9pt;mso-wrap-distance-left:9.05pt;mso-wrap-distance-right:9.05pt;mso-wrap-distance-top:3.6pt;mso-wrap-distance-bottom:3.6pt;margin-top:2.65pt;mso-position-vertical-relative:text;margin-left:270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AUDIENCE DISP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</w:rPr>
                    </w:pPr>
                    <w:r>
                      <w:rPr>
                        <w:b/>
                        <w:bCs/>
                      </w:rPr>
                      <w:t xml:space="preserve">du 28 Novembre2017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i/>
                        <w:i/>
                      </w:rPr>
                    </w:pPr>
                    <w:r>
                      <w:rPr>
                        <w:b/>
                        <w:bCs/>
                        <w:i/>
                      </w:rPr>
                      <w:t>DÉCLARATION LIMINAI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b/>
        <w:b/>
        <w:bCs/>
        <w:sz w:val="20"/>
        <w:szCs w:val="20"/>
        <w:shd w:fill="FFFF00" w:val="clear"/>
        <w:lang w:val="zxx"/>
      </w:rPr>
    </w:pPr>
    <w:r>
      <w:rPr>
        <w:b/>
        <w:bCs/>
        <w:sz w:val="20"/>
        <w:szCs w:val="20"/>
        <w:shd w:fill="FFFF00" w:val="clear"/>
        <w:lang w:val="zxx"/>
      </w:rPr>
      <w:t xml:space="preserve">CGT SPIP GRAND ES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ntenudecadre">
    <w:name w:val="Contenu de cadre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ndicatcgtspip54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FDION</dc:creator>
  <dc:description/>
  <cp:keywords/>
  <dc:language>en-US</dc:language>
  <cp:lastModifiedBy>Nicolas HENRIOT</cp:lastModifiedBy>
  <cp:lastPrinted>2015-11-11T18:39:00Z</cp:lastPrinted>
  <dcterms:modified xsi:type="dcterms:W3CDTF">2017-11-29T08:26:00Z</dcterms:modified>
  <cp:revision>2</cp:revision>
  <dc:subject/>
  <dc:title/>
</cp:coreProperties>
</file>