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232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GT SPIP X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ou Mme Le/la DSP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 XX/XX/XX à 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Paragraphestandard"/>
        <w:ind w:left="-54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 : Deamnde d’audience syndicale</w:t>
      </w:r>
    </w:p>
    <w:p>
      <w:pPr>
        <w:pStyle w:val="Paragraphestandard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nsieur le Directeur /Madame la Directrice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représentants du syndicat CGT SPIP XX souhaite vous rencontrer au plus vite dans le cadre d’une audience syndicale pour aborder la situation du service sur les points suivants :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standard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ous remerciant par avance, veuillez agréer, Madame, Monsieur nos sincères salutations. </w:t>
      </w:r>
    </w:p>
    <w:p>
      <w:pPr>
        <w:pStyle w:val="Paragraphestandard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standard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  <w:t xml:space="preserve">La CGT Insertion Probation  </w:t>
    </w:r>
  </w:p>
  <w:p>
    <w:pPr>
      <w:pStyle w:val="Footer"/>
      <w:spacing w:before="0" w:after="0"/>
      <w:rPr>
        <w:rFonts w:ascii="Calibri" w:hAnsi="Calibri"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41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3:00Z</dcterms:created>
  <dc:creator>Fabrice</dc:creator>
  <dc:description/>
  <cp:keywords/>
  <dc:language>en-US</dc:language>
  <cp:lastModifiedBy>Delphine COLIN</cp:lastModifiedBy>
  <cp:lastPrinted>2014-10-27T15:49:00Z</cp:lastPrinted>
  <dcterms:modified xsi:type="dcterms:W3CDTF">2017-09-20T14:13:00Z</dcterms:modified>
  <cp:revision>2</cp:revision>
  <dc:subject/>
  <dc:title> </dc:title>
</cp:coreProperties>
</file>