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tab/>
        <w:tab/>
        <w:tab/>
        <w:tab/>
        <w:tab/>
        <w:tab/>
        <w:tab/>
        <w:tab/>
        <w:t>Le Puy le 23/05/2016</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149225</wp:posOffset>
            </wp:positionH>
            <wp:positionV relativeFrom="paragraph">
              <wp:posOffset>379730</wp:posOffset>
            </wp:positionV>
            <wp:extent cx="3536315" cy="1957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36315" cy="1957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sz w:val="28"/>
          <w:szCs w:val="28"/>
        </w:rPr>
        <w:t xml:space="preserve"> </w:t>
      </w:r>
      <w:r>
        <w:rPr>
          <w:rFonts w:cs="Calibri;sans-serif" w:ascii="Calibri;sans-serif" w:hAnsi="Calibri;sans-serif"/>
          <w:i/>
          <w:sz w:val="28"/>
          <w:szCs w:val="28"/>
        </w:rPr>
        <w:t>Faisant suite à la mobilisation  du 10.05.2016 à Paris et face à l'absence de réponses concrètes apportées par le gouvernement, les CPIP du SPIP 43 réunis en AG ce vendredi 20.05 décident de poursuivre leur mouvement de revendication dans le cadre de la mobilisation nationale pour :</w:t>
        <w:br/>
        <w:t xml:space="preserve">-arrêt de la pré-affectation, </w:t>
        <w:br/>
        <w:t xml:space="preserve">-reconnaissance indemnitaire et statutaire, </w:t>
        <w:br/>
        <w:t>-recrutement de personnels  en adéquation avec les recommandations Européennes ,</w:t>
      </w:r>
    </w:p>
    <w:p>
      <w:pPr>
        <w:pStyle w:val="Normal"/>
        <w:rPr>
          <w:rFonts w:ascii="Calibri;sans-serif" w:hAnsi="Calibri;sans-serif" w:cs="Calibri;sans-serif"/>
          <w:i/>
          <w:i/>
          <w:sz w:val="28"/>
          <w:szCs w:val="28"/>
        </w:rPr>
      </w:pPr>
      <w:r>
        <w:rPr>
          <w:rFonts w:cs="Calibri;sans-serif" w:ascii="Calibri;sans-serif" w:hAnsi="Calibri;sans-serif"/>
          <w:i/>
          <w:sz w:val="28"/>
          <w:szCs w:val="28"/>
        </w:rPr>
        <w:t xml:space="preserve">-Égalité de traitement avec nos collègues Assistantes sociales  lors du départ à la retraite </w:t>
        <w:br/>
        <w:t>-Des moyens  matériels(locaux, véhicules de services )</w:t>
      </w:r>
    </w:p>
    <w:p>
      <w:pPr>
        <w:pStyle w:val="Normal"/>
        <w:rPr/>
      </w:pPr>
      <w:r>
        <w:rPr>
          <w:rFonts w:cs="Calibri;sans-serif" w:ascii="Calibri;sans-serif" w:hAnsi="Calibri;sans-serif"/>
          <w:i/>
          <w:sz w:val="28"/>
          <w:szCs w:val="28"/>
        </w:rPr>
        <w:br/>
        <w:t>Les CPIP présent à l'AG du SPIP 43 retiennent comme modalités d'action :</w:t>
        <w:br/>
        <w:t>-le boycott des CAP...</w:t>
        <w:br/>
        <w:t>-la mention sur toutes les communications de la phrase "......"</w:t>
        <w:br/>
        <w:t>-la présence physique devant le TGI tous les jeudis après-midi lors des audiences correctionnelles pour afficher nos revendications à compté du 02/06/2016</w:t>
        <w:br/>
        <w:t>-communication à la presse locale , sollicitation des élus....</w:t>
        <w:br/>
      </w:r>
      <w:r>
        <w:rPr>
          <w:rFonts w:cs="Calibri;sans-serif" w:ascii="Calibri;sans-serif" w:hAnsi="Calibri;sans-serif"/>
          <w:b/>
          <w:bCs/>
          <w:i/>
          <w:sz w:val="28"/>
          <w:szCs w:val="28"/>
        </w:rPr>
        <w:t>L'équipe du SPIP 43 mobilisé inscrit sa mobilisation dans le cadre plus large de la mobilisation nationale contre la loi dite "travail" qui porte atteinte aux droits sociaux de l'ensemble des travailleurs, qu'ils soient CPIP ou personnes suivies par le SPIP.</w:t>
        <w:br/>
      </w:r>
      <w:r>
        <w:rPr>
          <w:rFonts w:cs="Calibri;sans-serif" w:ascii="Calibri;sans-serif" w:hAnsi="Calibri;sans-serif"/>
          <w:i/>
          <w:sz w:val="24"/>
          <w:szCs w:val="28"/>
        </w:rPr>
        <w:br/>
      </w: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sans-serif"/>
    <w:charset w:val="00"/>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18:00Z</dcterms:created>
  <dc:creator>Utilisateur</dc:creator>
  <dc:description/>
  <dc:language>en-US</dc:language>
  <cp:lastModifiedBy>Utilisateur</cp:lastModifiedBy>
  <cp:lastPrinted>2016-05-23T11:11:00Z</cp:lastPrinted>
  <dcterms:modified xsi:type="dcterms:W3CDTF">2014-02-17T14:26:00Z</dcterms:modified>
  <cp:revision>4</cp:revision>
  <dc:subject/>
  <dc:title>Pierre Goubet                                                                         Le Puy en Velay le 18/11/2013</dc:title>
</cp:coreProperties>
</file>